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退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认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定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35"/>
        <w:gridCol w:w="1124"/>
        <w:gridCol w:w="850"/>
        <w:gridCol w:w="206"/>
        <w:gridCol w:w="460"/>
        <w:gridCol w:w="750"/>
        <w:gridCol w:w="2462"/>
      </w:tblGrid>
      <w:tr>
        <w:trPr>
          <w:trHeight w:val="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240" w:before="0" w:after="156"/>
              <w:ind w:left="44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退学原因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2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与学生及家长联系情况：</w:t>
            </w:r>
          </w:p>
        </w:tc>
      </w:tr>
      <w:tr>
        <w:trPr>
          <w:trHeight w:val="12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before="0" w:after="156"/>
              <w:ind w:left="4467" w:hanging="0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before="0" w:after="156"/>
              <w:ind w:left="4468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2" w:firstLine="4200"/>
              <w:rPr>
                <w:sz w:val="24"/>
              </w:rPr>
            </w:pPr>
            <w:r>
              <w:rPr>
                <w:sz w:val="24"/>
              </w:rPr>
              <w:t>二级学院领导签名：</w:t>
            </w:r>
          </w:p>
          <w:p>
            <w:pPr>
              <w:pStyle w:val="Normal"/>
              <w:ind w:right="482"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jc w:val="right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生处</w:t>
            </w:r>
            <w:r>
              <w:rPr>
                <w:sz w:val="24"/>
              </w:rPr>
              <w:t>意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8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 w:before="0" w:after="156"/>
              <w:jc w:val="right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教务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 w:before="0" w:after="156"/>
              <w:jc w:val="right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5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主要针对学生学期中途无故离校或开学初无故不报到注册，超过学校学籍管理规定时限，又不办理退学手续的情况，由各二级学院认定，学校进行退学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120" w:after="0"/>
      <w:ind w:left="480" w:hanging="480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 学 认 定 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1:00Z</dcterms:created>
  <dc:creator>马萍萍</dc:creator>
  <dc:description/>
  <dc:language>en-US</dc:language>
  <cp:lastModifiedBy>马萍萍</cp:lastModifiedBy>
  <dcterms:modified xsi:type="dcterms:W3CDTF">2018-10-11T08:11:00Z</dcterms:modified>
  <cp:revision>1</cp:revision>
  <dc:subject/>
  <dc:title/>
</cp:coreProperties>
</file>