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届团总支、学生会机构设置、岗位及职数（拟定）：（合计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02150" cy="374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  <w:gridCol w:w="1620"/>
                              <w:gridCol w:w="1800"/>
                              <w:gridCol w:w="173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        职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   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院团总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       职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   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院学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总支书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会主席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总支副书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会副主席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团总支办公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生会办公室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纪律检查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生活卫生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践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技学习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团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宿舍管理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计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294.5pt;mso-wrap-distance-left:9pt;mso-wrap-distance-right:9pt;mso-wrap-distance-top:0pt;mso-wrap-distance-bottom:0pt;margin-top:7.9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  <w:gridCol w:w="1620"/>
                        <w:gridCol w:w="1800"/>
                        <w:gridCol w:w="173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        职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   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院团总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       职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   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院学生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总支书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会主席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总支副书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会副主席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团总支办公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生会办公室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纪律检查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活卫生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践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技学习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团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宿舍管理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计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实际职数根据具体情况作调整。</w:t>
      </w:r>
    </w:p>
    <w:p>
      <w:pPr>
        <w:pStyle w:val="Normal"/>
        <w:ind w:firstLine="11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36:00Z</dcterms:created>
  <dc:creator>jsj</dc:creator>
  <dc:description/>
  <cp:keywords/>
  <dc:language>en-US</dc:language>
  <cp:lastModifiedBy>jsj</cp:lastModifiedBy>
  <dcterms:modified xsi:type="dcterms:W3CDTF">2012-03-08T04:10:00Z</dcterms:modified>
  <cp:revision>4</cp:revision>
  <dc:subject/>
  <dc:title/>
</cp:coreProperties>
</file>