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第</w:t>
      </w:r>
      <w:r>
        <w:rPr>
          <w:sz w:val="24"/>
        </w:rPr>
        <w:t>4</w:t>
      </w:r>
      <w:r>
        <w:rPr/>
        <w:t>周）</w:t>
      </w:r>
    </w:p>
    <w:tbl>
      <w:tblPr>
        <w:tblW w:w="10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3420"/>
        <w:gridCol w:w="1980"/>
        <w:gridCol w:w="15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联席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期初教学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工助学岗位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工助学岗位学生、岗位指导老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全院上班、上课，补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的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班主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#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第二十三期入党积极分子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积极分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分院教职工大会、全体工会会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教职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工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庆国庆，共话建国六十周年成就”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市新四军研究会成员、读书会管理人员、各班党章学习组组长、新班团支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党总支、读书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处室、各分院分管宣传工作领导、全体教师通讯员及学生记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省留校学生“迎国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话中秋”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省留校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至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szCs w:val="21"/>
        </w:rPr>
        <w:t>二○○九年九月二十五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8:00Z</dcterms:created>
  <dc:creator>番茄花园</dc:creator>
  <dc:description/>
  <cp:keywords/>
  <dc:language>en-US</dc:language>
  <cp:lastModifiedBy>萝卜家园</cp:lastModifiedBy>
  <dcterms:modified xsi:type="dcterms:W3CDTF">2009-09-27T05:43:00Z</dcterms:modified>
  <cp:revision>158</cp:revision>
  <dc:subject/>
  <dc:title>2009学年第一学期学院、外贸分院工作安排</dc:title>
</cp:coreProperties>
</file>