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嘉兴职业技术学院会议（培训）经费审批表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单位名称：（章）嘉兴职业技术学院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79"/>
        <w:gridCol w:w="413"/>
        <w:gridCol w:w="1133"/>
        <w:gridCol w:w="1125"/>
        <w:gridCol w:w="1121"/>
        <w:gridCol w:w="981"/>
        <w:gridCol w:w="840"/>
        <w:gridCol w:w="699"/>
        <w:gridCol w:w="701"/>
        <w:gridCol w:w="654"/>
        <w:gridCol w:w="466"/>
        <w:gridCol w:w="794"/>
        <w:gridCol w:w="2839"/>
      </w:tblGrid>
      <w:tr>
        <w:trPr>
          <w:trHeight w:val="4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会议（培训）名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报时间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类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（培训）时期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上午）开始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下午）结束</w:t>
            </w:r>
          </w:p>
        </w:tc>
      </w:tr>
      <w:tr>
        <w:trPr>
          <w:trHeight w:val="3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（培训）地点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点饭店星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定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其中：会议（培训）代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人，工作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，会议（培训）住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天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其中：会议（培训）代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标间，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/>
                <w:szCs w:val="21"/>
              </w:rPr>
              <w:t>会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标间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（培训）室租用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次，其中：大会议（培训）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次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  <w:szCs w:val="21"/>
              </w:rPr>
              <w:t>小会议（培训）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次</w:t>
            </w:r>
          </w:p>
        </w:tc>
      </w:tr>
      <w:tr>
        <w:trPr>
          <w:trHeight w:val="382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内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定额标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天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人数</w:t>
            </w:r>
          </w:p>
          <w:p>
            <w:pPr>
              <w:pStyle w:val="Normal"/>
              <w:ind w:firstLine="3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人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天）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（培训）预算（元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发生数（元）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类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费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会议（培训）费合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超过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天的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住宿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伙食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其他费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小会议室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事项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  <w:p>
            <w:pPr>
              <w:pStyle w:val="Normal"/>
              <w:ind w:left="1556"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本表主要用于由学院主办（承办）的会议（培训）所发生的会议（培训）费。</w:t>
      </w:r>
    </w:p>
    <w:p>
      <w:pPr>
        <w:pStyle w:val="Normal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会议（培训）费报销时，除合法票据外，还需提供会议（培训）经费审批表、会议（培训）通知、实际参会人员签到表、费用原始明细单据等资料。</w:t>
      </w:r>
    </w:p>
    <w:sectPr>
      <w:headerReference w:type="default" r:id="rId2"/>
      <w:type w:val="nextPage"/>
      <w:pgSz w:orient="landscape" w:w="16838" w:h="11906"/>
      <w:pgMar w:left="1588" w:right="1361" w:gutter="0" w:header="851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2:00Z</dcterms:created>
  <dc:creator>傅如龙</dc:creator>
  <dc:description/>
  <cp:keywords/>
  <dc:language>en-US</dc:language>
  <cp:lastModifiedBy>User</cp:lastModifiedBy>
  <cp:lastPrinted>2014-06-20T11:04:00Z</cp:lastPrinted>
  <dcterms:modified xsi:type="dcterms:W3CDTF">2015-08-03T07:51:00Z</dcterms:modified>
  <cp:revision>19</cp:revision>
  <dc:subject/>
  <dc:title>市级机关事业单位会议审批单</dc:title>
</cp:coreProperties>
</file>