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：</w:t>
      </w:r>
      <w:bookmarkStart w:id="0" w:name="RANGE!A1%3AH32"/>
      <w:r>
        <w:rPr>
          <w:rFonts w:ascii="宋体;SimSun" w:hAnsi="宋体;SimSun" w:cs="宋体;SimSun" w:eastAsia="黑体;SimHei"/>
          <w:b/>
          <w:bCs/>
          <w:sz w:val="32"/>
          <w:szCs w:val="32"/>
        </w:rPr>
        <w:t>浙江省高等学</w:t>
      </w:r>
      <w:r>
        <w:rPr>
          <w:rFonts w:ascii="宋体;SimSun" w:hAnsi="宋体;SimSun" w:cs="宋体;SimSun"/>
          <w:b/>
          <w:bCs/>
          <w:sz w:val="32"/>
          <w:szCs w:val="32"/>
        </w:rPr>
        <w:t>校新专业建设基本要求（高职高专）</w:t>
      </w:r>
      <w:bookmarkEnd w:id="0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3"/>
        <w:gridCol w:w="3171"/>
        <w:gridCol w:w="2558"/>
        <w:gridCol w:w="420"/>
        <w:gridCol w:w="420"/>
        <w:gridCol w:w="420"/>
        <w:gridCol w:w="420"/>
      </w:tblGrid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及要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业设置及招生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人才需求调查分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经过完整、深入的市场调研，进行了细致的人才需求调查分析，校内设置该新专业的条件完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人才需求调研，校内建立新专业条件基本具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与区域社会、经济发展需求联系紧密，与校内、外相关专业相比有自身特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基本符合区域社会、经济发展需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专业建设计划与实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体现专业定位与特色，内容合理、详实，实施到位，保障有力，成效显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计划基本合理，内容比较全面，能有相应措施保障其实施，并有一定成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招生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高职：计划完成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数符合要求；高职：计划完成≥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％，按计划数报到率≥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人才培养模式及方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1</w:t>
            </w:r>
            <w:r>
              <w:rPr>
                <w:rFonts w:ascii="宋体;SimSun" w:hAnsi="宋体;SimSun" w:cs="宋体;SimSun"/>
                <w:szCs w:val="21"/>
              </w:rPr>
              <w:t>人才培养目标及培养模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专业指导委员会在人才培养工作中的作用，人才培养目标适切性强，并以工学结合为重要切入点，推进富有专业特色的人才培养模式改革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了专业指导委员会，人才培养目标明确，培养模式符合人才培养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.2</w:t>
            </w:r>
            <w:r>
              <w:rPr>
                <w:rFonts w:ascii="宋体;SimSun" w:hAnsi="宋体;SimSun" w:cs="宋体;SimSun"/>
                <w:szCs w:val="21"/>
              </w:rPr>
              <w:t>人才培养方案（教学计划）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由行业、企业共同参与制订，充分体现人才培养目标实现与人才培养模式改革的要求，有利于学生系统的动手能力培养和系统的基础知识培养，执行情况良好，并能根据实际情况进行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体现培养目标要求，课程与实践教学设计合理，执行情况尚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教学建设与教学基本条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1</w:t>
            </w:r>
            <w:r>
              <w:rPr>
                <w:rFonts w:ascii="宋体;SimSun" w:hAnsi="宋体;SimSun" w:cs="宋体;SimSun"/>
                <w:szCs w:val="21"/>
              </w:rPr>
              <w:t>课程建设与教材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与教材建设计划制订与实施到位；结合岗位职业能力要求，构建课程体系，整合课程内容；结合专业特点进行课程教学改革，注重“教、学、做”合一，教材建设能较好地满足课程教学需要；能调动行业、企业共同建设课程与教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业课程建设和教材建设计划，有一定效果；课程体系完整，课程教学方法基本得当，教材建设基本满足课程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2</w:t>
            </w:r>
            <w:r>
              <w:rPr>
                <w:rFonts w:ascii="宋体;SimSun" w:hAnsi="宋体;SimSun" w:cs="宋体;SimSun"/>
                <w:szCs w:val="21"/>
              </w:rPr>
              <w:t>实验室建设与实验教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完成建设，并有企业参与，富有专业特色；实验室功能丰富，利用率高，能较好地满足专业教学需要，营造良好的职业环境，培养学生动手能力；实验教学有系统设计，方法先进，管理完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已初步建成，能基本满足专业教学需要；实验室能向学生开放，有助于培养学生动手能力；实验教学设计合理，管理基本到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.3</w:t>
            </w:r>
            <w:r>
              <w:rPr>
                <w:rFonts w:ascii="宋体;SimSun" w:hAnsi="宋体;SimSun" w:cs="宋体;SimSun"/>
                <w:szCs w:val="21"/>
              </w:rPr>
              <w:t>实习实训基地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功能齐全的校内实训基地与稳定的校外实习基地，广泛开展校内生产性实训，并能为校外顶岗实习提供条件；基地管理制度与手段到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校内、校外实习实训基地，能基本满足教学要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专业图书资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内本专业图书资料和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学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料室图书资料能满足专业教学需要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图书馆和系资料室专业图书资料能基本满足教学需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教学经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；教学经费持续增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有新专业建设专项经费投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03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师资队伍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教学团队建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团队建设计划科学，措施得力，有助于团队整体素质的持续提升；团队年龄、学历结构合理，双师素质教师占专任教师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，行业专家担任的兼职教师与专任教师比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有专门的兼职教师管理制度；专业负责人具有副高以上职称且拥有丰富行业、企业工作经验，专业教师中具有高级职务教师人数≥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以上主讲教师；教授与副教授均承担主讲任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学团队建设计划，实施初见成效；团队结构与层次能满足教学要求，其中双师素质教师占专任教师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，有行业兼职教师参与专业教学；专业负责人具有具有副高职称，专业教师中具有高级职务教师≥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专业核心课程每门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主讲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教师职业道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书育人，主动投身专业建设，帮助学生成长成才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能努力搞好本职工作，教书育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管理与教学基本文件建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5.1</w:t>
            </w:r>
            <w:r>
              <w:rPr>
                <w:rFonts w:ascii="宋体;SimSun" w:hAnsi="宋体;SimSun" w:cs="宋体;SimSun"/>
                <w:szCs w:val="21"/>
              </w:rPr>
              <w:t>课程标准制订与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了突出学生职业能力培养的课程标准（教学大纲），教学安排强调“理论与实践一体化”，要求明确，体现工学结合要求，执行情况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齐全，较注重学生职业能力培养，教学安排合理，执行情况尚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基本文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（教学日历、教案、教学研究纪录、试卷、学生实验、实习报告、学生实习笔记簿）规范、齐全，体现高职教育教学改革新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基本文件基本齐全，并能不断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教学管理规章制度及执行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学校教学规章制度，有结合专业教学和建设的规章制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执行学校教学管理规章制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91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教学改革、教学研究与科学研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6.1</w:t>
            </w:r>
            <w:r>
              <w:rPr>
                <w:rFonts w:ascii="宋体;SimSun" w:hAnsi="宋体;SimSun" w:cs="宋体;SimSun"/>
                <w:szCs w:val="21"/>
              </w:rPr>
              <w:t>教学改革与教学研究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不断更新高职教育教学理念，积极参与教学改革与研究，有院级及以上立项项目（每年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），有公开发表的教学研究论文，研究与改革富有成效；重视教学模式与方法创新，体现工学交替、任务驱动、项目导向等特点，并能运用现代教学技术提高教学效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积极参加教学改革和教学研究，教学模式与教学方法符合高职教育基本要求，采用了现代教学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科学研究与社会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半数教师参加了校级以上立项科研，专业有明确的科研方向，有科研成果并每年有公开发表的科研论文；有专门的社会服务项目，与行业、企业建立了产学合作机制，专任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并能通过科学研究与社会服务反哺教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半数教师参加了校级以上立项科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专业有科研方向和公开发表的科研论文；能参与社会服务，专任专业教师参加社会服务与应用技术研究人数比例≥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教学状态与教学效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1</w:t>
            </w:r>
            <w:r>
              <w:rPr>
                <w:rFonts w:ascii="宋体;SimSun" w:hAnsi="宋体;SimSun" w:cs="宋体;SimSun"/>
                <w:szCs w:val="21"/>
              </w:rPr>
              <w:t>专业认同与认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热爱专业，熟悉专业；行业、企业高度认可专业教学质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认同专业，了解专业，行业、企业基本认可专业教学质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2</w:t>
            </w:r>
            <w:r>
              <w:rPr>
                <w:rFonts w:ascii="宋体;SimSun" w:hAnsi="宋体;SimSun" w:cs="宋体;SimSun"/>
                <w:szCs w:val="21"/>
              </w:rPr>
              <w:t>教学满意率与较满意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评价较高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师教学基本满意，生评教优秀教师占教师数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宋体;SimSun"/>
                <w:szCs w:val="21"/>
              </w:rPr>
              <w:t>知识、能力、素质状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综合评价高；注重学生人文素质与职业精神培养，大学生体育合格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比学校平均水平高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专业提供报告及有关资料和现场调查，基本达到培养目标，大学生体育合格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外语及计算机等级考试通过率达到学校平均水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7.4</w:t>
            </w:r>
            <w:r>
              <w:rPr>
                <w:rFonts w:ascii="宋体;SimSun" w:hAnsi="宋体;SimSun" w:cs="宋体;SimSun"/>
                <w:szCs w:val="21"/>
              </w:rPr>
              <w:t>学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动学习，活泼严谨，考风良好；学生参加课外科技文化活动人数多，效果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数学生学习努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遵守纪律，考风尚好；多数学生能参加课外科技文化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  <w:r>
              <w:rPr>
                <w:rFonts w:ascii="宋体;SimSun" w:hAnsi="宋体;SimSun" w:cs="宋体;SimSun"/>
                <w:szCs w:val="21"/>
              </w:rPr>
              <w:t>竞赛获奖情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省市级竞赛奖或校级竞赛前三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积极参加各种竞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竞赛中获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特色项目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优化人才培养过程及提高教学质量作用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效果显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专业特有的、在学校和社会上有一定影响，得到公认的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结果分析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  数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</w:t>
            </w:r>
            <w:r>
              <w:rPr>
                <w:rFonts w:cs="宋体;SimSun" w:ascii="宋体;SimSun" w:hAnsi="宋体;SimSun"/>
                <w:szCs w:val="21"/>
              </w:rPr>
              <w:t>* 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7         C≤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≥5                      C≤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≤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项目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或所有项目中</w:t>
            </w:r>
            <w:r>
              <w:rPr>
                <w:rFonts w:cs="宋体;SimSun" w:ascii="宋体;SimSun" w:hAnsi="宋体;SimSun"/>
                <w:szCs w:val="21"/>
              </w:rPr>
              <w:t>D≥4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项目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≤3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宋体;SimSun" w:hAnsi="宋体;SimSun" w:cs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00:00Z</dcterms:created>
  <dc:creator>陈鑫源</dc:creator>
  <dc:description/>
  <cp:keywords/>
  <dc:language>en-US</dc:language>
  <cp:lastModifiedBy>USER</cp:lastModifiedBy>
  <cp:lastPrinted>2009-11-11T10:02:00Z</cp:lastPrinted>
  <dcterms:modified xsi:type="dcterms:W3CDTF">2009-11-11T02:02:00Z</dcterms:modified>
  <cp:revision>4</cp:revision>
  <dc:subject/>
  <dc:title>附件1： 浙江省高等学校新专业建设基本要求（本科）</dc:title>
</cp:coreProperties>
</file>