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嘉兴职业技术学院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级学生交费办法（二）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32"/>
          <w:szCs w:val="32"/>
        </w:rPr>
        <w:t>手机支付宝支付方式：适用全额交费学生</w:t>
      </w:r>
    </w:p>
    <w:p>
      <w:pPr>
        <w:pStyle w:val="Normal"/>
        <w:rPr/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1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登录支付宝，点击：城市服务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点击：公共支付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767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3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点击：教育缴费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797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4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点击：嘉兴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817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5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点击：嘉兴职业技术学院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817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6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输入：学生学号，点击：查询缴款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782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7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看到缴款单号及金额后，点击：下一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789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8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核对姓名，点击：项目信息和附加信息的下拉键，核对金额，均无误后，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输入：手机号，点击：下一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7613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220" w:hanging="220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9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查看明细，再次核对支付总金额无误后，点击：下一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768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10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点击：立即付款，支付成功后手机会自动显示电子缴款凭证，并收到缴款成功短信通知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6866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03:00Z</dcterms:created>
  <dc:creator>汪风华</dc:creator>
  <dc:description/>
  <cp:keywords/>
  <dc:language>en-US</dc:language>
  <cp:lastModifiedBy>张绪娥</cp:lastModifiedBy>
  <dcterms:modified xsi:type="dcterms:W3CDTF">2017-06-19T03:58:00Z</dcterms:modified>
  <cp:revision>10</cp:revision>
  <dc:subject/>
  <dc:title>支付宝支付学费</dc:title>
</cp:coreProperties>
</file>