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第</w:t>
      </w:r>
      <w:r>
        <w:rPr>
          <w:sz w:val="24"/>
        </w:rPr>
        <w:t>17</w:t>
      </w:r>
      <w:r>
        <w:rPr/>
        <w:t>周）</w:t>
      </w:r>
    </w:p>
    <w:tbl>
      <w:tblPr>
        <w:tblW w:w="105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1440"/>
        <w:gridCol w:w="1080"/>
        <w:gridCol w:w="3324"/>
        <w:gridCol w:w="1896"/>
        <w:gridCol w:w="108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党支部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党支部全体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-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教研室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教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答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毕业班学生、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教研室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：民主生活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全体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8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例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教学场所改造方案研讨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院领导、分院领导、创建办、教务处、设备处、专业负责人等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学院、分院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3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全院公开课：李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题教育：深入学习科学发展观，做科学发展观的自觉实践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班级学风回顾和学期总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团总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完成毕业资格认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学生处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资格审查结果上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半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会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日语、旅游、酒店专业毕业生、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半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会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贸易、商务等专业毕业生、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毕业生离校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部门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毕业典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办</w:t>
            </w:r>
          </w:p>
        </w:tc>
      </w:tr>
    </w:tbl>
    <w:p>
      <w:pPr>
        <w:pStyle w:val="Normal"/>
        <w:rPr/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color w:val="000000"/>
          <w:szCs w:val="21"/>
        </w:rPr>
        <w:t>二○○九年六月七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番茄花园</dc:creator>
  <dc:description/>
  <cp:keywords/>
  <dc:language>en-US</dc:language>
  <cp:lastModifiedBy>YlmF</cp:lastModifiedBy>
  <cp:lastPrinted>2009-04-20T11:46:00Z</cp:lastPrinted>
  <dcterms:modified xsi:type="dcterms:W3CDTF">2009-06-09T09:31:00Z</dcterms:modified>
  <cp:revision>213</cp:revision>
  <dc:subject/>
  <dc:title>2008学年第二学期学院、外贸分院工作安排</dc:title>
</cp:coreProperties>
</file>