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2"/>
        </w:rPr>
        <w:t>嘉兴职业技术学院科技</w:t>
      </w:r>
      <w:r>
        <w:rPr/>
        <w:t>项目延期结项申请表</w:t>
      </w:r>
    </w:p>
    <w:tbl>
      <w:tblPr>
        <w:tblW w:w="97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07"/>
        <w:gridCol w:w="913"/>
        <w:gridCol w:w="503"/>
        <w:gridCol w:w="1297"/>
        <w:gridCol w:w="360"/>
        <w:gridCol w:w="1620"/>
        <w:gridCol w:w="1620"/>
      </w:tblGrid>
      <w:tr>
        <w:trPr>
          <w:trHeight w:val="6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延期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刊号及刊期</w:t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/>
            </w:pPr>
            <w:r>
              <w:rPr/>
              <w:t>申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请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延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期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理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before="156" w:after="0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研处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1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4:00Z</dcterms:created>
  <dc:creator>fxzm</dc:creator>
  <dc:description/>
  <cp:keywords/>
  <dc:language>en-US</dc:language>
  <cp:lastModifiedBy>WinXP</cp:lastModifiedBy>
  <dcterms:modified xsi:type="dcterms:W3CDTF">2012-11-19T09:04:00Z</dcterms:modified>
  <cp:revision>2</cp:revision>
  <dc:subject/>
  <dc:title>嘉兴职业技术学院科技项目延期结项申请表</dc:title>
</cp:coreProperties>
</file>