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51"/>
        <w:gridCol w:w="95"/>
        <w:gridCol w:w="1288"/>
        <w:gridCol w:w="136"/>
        <w:gridCol w:w="281"/>
        <w:gridCol w:w="822"/>
        <w:gridCol w:w="320"/>
        <w:gridCol w:w="838"/>
        <w:gridCol w:w="1260"/>
        <w:gridCol w:w="486"/>
        <w:gridCol w:w="720"/>
        <w:gridCol w:w="954"/>
      </w:tblGrid>
      <w:tr>
        <w:trPr>
          <w:trHeight w:val="435" w:hRule="atLeast"/>
        </w:trPr>
        <w:tc>
          <w:tcPr>
            <w:tcW w:w="936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28575</wp:posOffset>
                  </wp:positionV>
                  <wp:extent cx="5238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40360</wp:posOffset>
                      </wp:positionV>
                      <wp:extent cx="2819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26.8pt" to="340.45pt,2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435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13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392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付  款  通  知  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附单据     张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0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4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（打√）</w:t>
            </w:r>
          </w:p>
        </w:tc>
        <w:tc>
          <w:tcPr>
            <w:tcW w:w="2418" w:type="dxa"/>
            <w:gridSpan w:val="3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卡编号</w:t>
            </w:r>
          </w:p>
        </w:tc>
        <w:tc>
          <w:tcPr>
            <w:tcW w:w="4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（  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来（ ）</w:t>
            </w:r>
          </w:p>
        </w:tc>
        <w:tc>
          <w:tcPr>
            <w:tcW w:w="2418" w:type="dxa"/>
            <w:gridSpan w:val="3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由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3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款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款单位或收款人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款单位开户银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银行账号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分类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480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（大写）：   拾   万   仟   佰   拾   元   角   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18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51"/>
        <w:gridCol w:w="95"/>
        <w:gridCol w:w="1288"/>
        <w:gridCol w:w="136"/>
        <w:gridCol w:w="821"/>
        <w:gridCol w:w="282"/>
        <w:gridCol w:w="320"/>
        <w:gridCol w:w="838"/>
        <w:gridCol w:w="1260"/>
        <w:gridCol w:w="486"/>
        <w:gridCol w:w="720"/>
        <w:gridCol w:w="954"/>
      </w:tblGrid>
      <w:tr>
        <w:trPr>
          <w:trHeight w:val="435" w:hRule="atLeast"/>
        </w:trPr>
        <w:tc>
          <w:tcPr>
            <w:tcW w:w="9360" w:type="dxa"/>
            <w:gridSpan w:val="1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28575</wp:posOffset>
                  </wp:positionV>
                  <wp:extent cx="523875" cy="4857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40360</wp:posOffset>
                      </wp:positionV>
                      <wp:extent cx="28194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26.8pt" to="340.45pt,26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435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13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0"/>
            </w:tblGrid>
            <w:tr>
              <w:trPr>
                <w:trHeight w:val="392" w:hRule="atLeast"/>
              </w:trPr>
              <w:tc>
                <w:tcPr>
                  <w:tcW w:w="9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付  款  通  知  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附单据     张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0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7" w:type="dxa"/>
            <w:gridSpan w:val="4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（打√）</w:t>
            </w:r>
          </w:p>
        </w:tc>
        <w:tc>
          <w:tcPr>
            <w:tcW w:w="2418" w:type="dxa"/>
            <w:gridSpan w:val="3"/>
            <w:tcBorders>
              <w:top w:val="double" w:sz="6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卡编号</w:t>
            </w:r>
          </w:p>
        </w:tc>
        <w:tc>
          <w:tcPr>
            <w:tcW w:w="4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（  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来（ ）</w:t>
            </w:r>
          </w:p>
        </w:tc>
        <w:tc>
          <w:tcPr>
            <w:tcW w:w="2418" w:type="dxa"/>
            <w:gridSpan w:val="3"/>
            <w:tcBorders>
              <w:top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0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由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3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款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0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5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款单位或收款人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收款单位开户银行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户银行账号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分类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￥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480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币（大写）：   拾   万   仟   佰   拾   元   角   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234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567" w:right="510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9:00Z</dcterms:created>
  <dc:creator>jxjjkfq</dc:creator>
  <dc:description/>
  <cp:keywords/>
  <dc:language>en-US</dc:language>
  <cp:lastModifiedBy>jxjjkfq</cp:lastModifiedBy>
  <cp:lastPrinted>2011-09-05T08:54:00Z</cp:lastPrinted>
  <dcterms:modified xsi:type="dcterms:W3CDTF">2011-11-25T00:05:00Z</dcterms:modified>
  <cp:revision>2</cp:revision>
  <dc:subject/>
  <dc:title>嘉 兴 职 业 技 术 学 院</dc:title>
</cp:coreProperties>
</file>