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第</w:t>
      </w:r>
      <w:r>
        <w:rPr>
          <w:sz w:val="24"/>
        </w:rPr>
        <w:t>13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239"/>
        <w:gridCol w:w="1101"/>
        <w:gridCol w:w="2794"/>
        <w:gridCol w:w="242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班学生返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毕业班安排时间举行班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支部活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支部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部书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支委会议：发展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组学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园团队评选与推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边榜样人物十佳大学生评选推荐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交指导老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活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教研室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室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1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协成立（代表）大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位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课：主题班级活动：内容班级自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聚餐安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领导接待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家庆、沈舒洁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毕业生登记表、鉴定表，上交分院初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、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、刘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毕业补考成绩录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2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贸会计、商务秘书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○年五月二十三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0:00Z</dcterms:created>
  <dc:creator>番茄花园</dc:creator>
  <dc:description/>
  <cp:keywords/>
  <dc:language>en-US</dc:language>
  <cp:lastModifiedBy>YlmF</cp:lastModifiedBy>
  <dcterms:modified xsi:type="dcterms:W3CDTF">2010-05-24T01:52:00Z</dcterms:modified>
  <cp:revision>28</cp:revision>
  <dc:subject/>
  <dc:title>2009学年第二学期学院、外贸分院工作安排</dc:title>
</cp:coreProperties>
</file>