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第</w:t>
      </w:r>
      <w:r>
        <w:rPr>
          <w:sz w:val="24"/>
        </w:rPr>
        <w:t>11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活动：发展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支部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支部书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1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报告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全体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评议委员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委员会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勤禾论坛”第二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中层助理及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宣传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1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女大会人员报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女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委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1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女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女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委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工政治理论学习：学习中央、省和市经济工作会议精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教工政治理论学习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工政治理论学习组组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教研室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主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技能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班班主任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祝晚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委会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领导接待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餐厅员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教研室、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五月七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番茄花园</dc:creator>
  <dc:description/>
  <cp:keywords/>
  <dc:language>en-US</dc:language>
  <cp:lastModifiedBy>YlmF</cp:lastModifiedBy>
  <dcterms:modified xsi:type="dcterms:W3CDTF">2010-05-10T06:22:00Z</dcterms:modified>
  <cp:revision>17</cp:revision>
  <dc:subject/>
  <dc:title>2009学年第二学期学院、外贸分院工作安排</dc:title>
</cp:coreProperties>
</file>