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年市级机关事业单位公务接待</w:t>
      </w:r>
    </w:p>
    <w:p>
      <w:pPr>
        <w:pStyle w:val="Normal"/>
        <w:spacing w:lineRule="exact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定点饭店入围单位名单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62"/>
        <w:gridCol w:w="1267"/>
        <w:gridCol w:w="1629"/>
        <w:gridCol w:w="1810"/>
        <w:gridCol w:w="2327"/>
        <w:gridCol w:w="2232"/>
      </w:tblGrid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围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扣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络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太阳城大酒店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飞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庆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7382567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708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提供会议室</w:t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江南印象餐饮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永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岑小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867345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588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世纪贵族餐饮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屠泳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莉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9673857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076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东升南湖船菜大酒店有限责任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光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林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9067395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335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江南开元餐饮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永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培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9573897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507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玫瑰湾大酒店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月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758074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803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清园生态农庄有限公司梅湾清园酒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延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1573278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555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南湖区城东名门浮水印西餐咖啡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高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正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5113404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516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南湖区东栅百味花园餐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胜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百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957313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833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玉膳房餐饮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越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5157338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199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南湖区东栅海绅豪廷酒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碧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575300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36966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石斛园餐饮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其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其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6057390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37717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华庭新喜洋大酒店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伟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荣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6068304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32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味天下餐饮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957329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178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江南名庄餐饮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永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培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9573897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970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南湖国际俱乐部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登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8573791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555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秀洲区高照街道大地之春饭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伟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伟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6573361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899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怡乡春竹餐饮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孙志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银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7507567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855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江南半岛酒店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永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培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9573897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6278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中农餐饮管理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建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新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8883407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317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南湖区城东烟雨醉仙楼会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林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斌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7382971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117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南湖区西诺鲜酒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永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凳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057310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82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宝莲福邸大酒店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屠泳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爱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736887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177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南湖区月亮岛酒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玉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8573115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387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南湖放鹤州餐饮娱乐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秀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晓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4863367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397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南湖区城西玉如意酒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永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岑小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867345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588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龙禹管理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750783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688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提供会议室</w:t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新南方酒店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玉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8573115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177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常春藤餐饮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陈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美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396832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522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清园生态农庄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延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云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7368556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555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南湖区品都大酒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全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东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005737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279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寻源酒店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观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8583812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119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南湖区城西金来雅酒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荷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荷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505735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870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经开老蜀人川菜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3957366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179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经开咸八仙新农村粗菜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於芬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於芬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6067359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297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南湖区城东外婆人家餐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新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建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7573527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560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隆聚酒楼餐饮集团有限公司洪兴分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春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丽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7368665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637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经开城南街道金港湾大酒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志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志荣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7057321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36928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南湖区城西邹大鲜酒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8673011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797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经开外婆花园餐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永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9673906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292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南湖区城东吴域人家酒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一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一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6057310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791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名人厨房餐饮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爱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605738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997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新红房子酒店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黎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黎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9057389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575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唐城御品餐饮管理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067077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110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豪仕登大酒店管理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金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516735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98988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提供会议室</w:t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新亿代商务酒店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飞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芳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9057326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11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提供会议室</w:t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东升宾馆有限责任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光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晓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567399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618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提供会议室</w:t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君特酒店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胜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9573122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70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提供会议室</w:t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梅洲酒店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全林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732575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830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提供会议室</w:t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乍浦飞宇有限责任公司乍浦宾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建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水林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356082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55327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提供会议室</w:t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茂旅酒店有限公司杭州湾海景大酒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燕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057399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55888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提供会议室</w:t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月河客栈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保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楫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9573067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526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提供会议室</w:t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东菱股份有限公司阳光大酒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建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燕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8673777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820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提供会议室</w:t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白云假日酒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边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90573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912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提供会议室</w:t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香溢大酒店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洪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小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5157388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36888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提供会议室</w:t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沙龙国际宾馆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保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5753093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865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提供会议室</w:t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奥林匹克大酒店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晶晶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8573697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311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提供会议室</w:t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富悦大酒店管理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建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利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9693162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6928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提供会议室</w:t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允升投资集团有限公司戴梦得大酒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峰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9673800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958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提供会议室</w:t>
            </w:r>
          </w:p>
        </w:tc>
      </w:tr>
    </w:tbl>
    <w:p>
      <w:pPr>
        <w:pStyle w:val="2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74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66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37:00Z</dcterms:created>
  <dc:creator>user</dc:creator>
  <dc:description/>
  <cp:keywords/>
  <dc:language>en-US</dc:language>
  <cp:lastModifiedBy>陈伟叶</cp:lastModifiedBy>
  <dcterms:modified xsi:type="dcterms:W3CDTF">2012-12-04T06:25:00Z</dcterms:modified>
  <cp:revision>154</cp:revision>
  <dc:subject/>
  <dc:title>嘉兴市市级机关事业单位公务接待</dc:title>
</cp:coreProperties>
</file>