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一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/>
        <w:t>日（第</w:t>
      </w:r>
      <w:r>
        <w:rPr/>
        <w:t>1</w:t>
      </w:r>
      <w:r>
        <w:rPr/>
        <w:t>周）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1239"/>
        <w:gridCol w:w="921"/>
        <w:gridCol w:w="2974"/>
        <w:gridCol w:w="242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#1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领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团学干部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团学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总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生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支委扩大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支委员、各支部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全体党员大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级新班班主任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级新班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领导接待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学年第二学期期末补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学年第二学期期末补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szCs w:val="21"/>
        </w:rPr>
        <w:t>二○○九年九月六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番茄花园</dc:creator>
  <dc:description/>
  <cp:keywords/>
  <dc:language>en-US</dc:language>
  <cp:lastModifiedBy>YlmF</cp:lastModifiedBy>
  <dcterms:modified xsi:type="dcterms:W3CDTF">2009-09-21T02:53:00Z</dcterms:modified>
  <cp:revision>197</cp:revision>
  <dc:subject/>
  <dc:title/>
</cp:coreProperties>
</file>