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88415</wp:posOffset>
                </wp:positionV>
                <wp:extent cx="5896610" cy="340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40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350"/>
                              <w:gridCol w:w="4108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内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制订竞赛相关文件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成立竞赛组委会和评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发布竞赛通知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竞赛报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交设计方案和元件清单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制作材料申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完成实物作品及设计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发布竞赛通知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竞赛报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交设计方案和元件清单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制作材料申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完成实物作品及设计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赛作品评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68.05pt;mso-wrap-distance-left:0pt;mso-wrap-distance-right:9pt;mso-wrap-distance-top:0pt;mso-wrap-distance-bottom:0pt;margin-top:101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350"/>
                        <w:gridCol w:w="4108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内  容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制订竞赛相关文件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成立竞赛组委会和评委会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发布竞赛通知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竞赛报名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交设计方案和元件清单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制作材料申领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完成实物作品及设计报告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发布竞赛通知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竞赛报名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交设计方案和元件清单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制作材料申领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完成实物作品及设计报告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赛作品评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日程安排表</w:t>
      </w:r>
    </w:p>
    <w:sectPr>
      <w:type w:val="nextPage"/>
      <w:pgSz w:w="11906" w:h="16838"/>
      <w:pgMar w:left="851" w:right="851" w:gutter="0" w:header="0" w:top="93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34:00Z</dcterms:created>
  <dc:creator>jsj</dc:creator>
  <dc:description/>
  <cp:keywords/>
  <dc:language>en-US</dc:language>
  <cp:lastModifiedBy>jsj</cp:lastModifiedBy>
  <dcterms:modified xsi:type="dcterms:W3CDTF">2012-03-09T01:34:00Z</dcterms:modified>
  <cp:revision>2</cp:revision>
  <dc:subject/>
  <dc:title/>
</cp:coreProperties>
</file>