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学年第二学期学院、外贸分院工作安排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第</w:t>
      </w:r>
      <w:r>
        <w:rPr>
          <w:sz w:val="24"/>
        </w:rPr>
        <w:t>7</w:t>
      </w:r>
      <w:r>
        <w:rPr/>
        <w:t>周）</w:t>
      </w:r>
    </w:p>
    <w:tbl>
      <w:tblPr>
        <w:tblW w:w="1081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1239"/>
        <w:gridCol w:w="1101"/>
        <w:gridCol w:w="2794"/>
        <w:gridCol w:w="2426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部门或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部门（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例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全体党员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专业及专业群示范建设项目工作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及专业群示范建设项目的组长和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支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专业认识实习总结交流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专业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专业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庆筹备工作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领导、各部门主要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强通讯员队伍建设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分院通讯员、学生记者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宣传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余党校培训班开班暨“三立足”表彰大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院分管领导、各分院党建联络员、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#2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教师汇报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颖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市高校安全稳定工作座谈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#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技能大比武第一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德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技能大比武第一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正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#4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技能大比武第一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晓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活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教研室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研室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勤禾”论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层助理及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#4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教师汇报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娄在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爱心基金捐助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评议委员会会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学术评议委员会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评议委员会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2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市科协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年课题结项报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技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#5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学年助学贷款签约仪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、相关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#4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与各班级签定目标管理责任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教课：大学生心理健康教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“十佳歌手”大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00</w:t>
            </w:r>
            <w:r>
              <w:rPr>
                <w:b/>
                <w:sz w:val="15"/>
                <w:szCs w:val="15"/>
              </w:rPr>
              <w:t>－</w:t>
            </w:r>
            <w:r>
              <w:rPr>
                <w:b/>
                <w:sz w:val="15"/>
                <w:szCs w:val="15"/>
              </w:rPr>
              <w:t>17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#4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院领导接待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“十佳歌手”大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院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#</w:t>
            </w: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高职院校教学院（校长）联谊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若有调整，请注意通知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外语与贸易分院办公室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二○一○年四月十二日</w:t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5:00Z</dcterms:created>
  <dc:creator>番茄花园</dc:creator>
  <dc:description/>
  <cp:keywords/>
  <dc:language>en-US</dc:language>
  <cp:lastModifiedBy>YlmF</cp:lastModifiedBy>
  <dcterms:modified xsi:type="dcterms:W3CDTF">2010-04-15T01:01:00Z</dcterms:modified>
  <cp:revision>106</cp:revision>
  <dc:subject/>
  <dc:title>2009学年第二学期学院、外贸分院工作安排</dc:title>
</cp:coreProperties>
</file>