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第一学期学院、外贸分院工作安排</w:t>
      </w:r>
    </w:p>
    <w:p>
      <w:pPr>
        <w:pStyle w:val="Normal"/>
        <w:jc w:val="center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/>
        <w:t>周）</w:t>
      </w:r>
    </w:p>
    <w:tbl>
      <w:tblPr>
        <w:tblW w:w="103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80"/>
        <w:gridCol w:w="3420"/>
        <w:gridCol w:w="1980"/>
        <w:gridCol w:w="15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全院上班、上课，补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日的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、班主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全院上班、上课，补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的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、班主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#2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重点建设课程年度建设计划审阅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教学工作委员会成员；分院相关领导；重点建设课程负责人；课程相关专业负责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Cs w:val="21"/>
              </w:rPr>
              <w:t>学生完成电子注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支委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支委成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部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部党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支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基本信息核对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十二号上交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成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分院团学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团学干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#2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年教师教学业务能力培训方案座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分管师资领导；督导室领导；部分青年教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#2</w:t>
            </w:r>
            <w:r>
              <w:rPr>
                <w:color w:val="000000"/>
                <w:sz w:val="18"/>
                <w:szCs w:val="18"/>
              </w:rPr>
              <w:t>楼大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、练广播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全体教职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分工会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职院讲堂一：建国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周年成就与发展形势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教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主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#2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产学合作工作座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与产学合作处领导；各分院产学合作工作分管领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学合作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#2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就业工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业工作领导小组成员、各分院负责人、分管就业工作领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学生证注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szCs w:val="21"/>
        </w:rPr>
        <w:t>二○○九年十月九日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08:00Z</dcterms:created>
  <dc:creator>番茄花园</dc:creator>
  <dc:description/>
  <cp:keywords/>
  <dc:language>en-US</dc:language>
  <cp:lastModifiedBy>雨林木风</cp:lastModifiedBy>
  <dcterms:modified xsi:type="dcterms:W3CDTF">2009-10-11T08:32:00Z</dcterms:modified>
  <cp:revision>189</cp:revision>
  <dc:subject/>
  <dc:title>2009学年第一学期学院、外贸分院工作安排</dc:title>
</cp:coreProperties>
</file>