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ind w:left="0" w:right="64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20"/>
          <w:sz w:val="36"/>
          <w:szCs w:val="36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2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20"/>
          <w:sz w:val="36"/>
          <w:szCs w:val="36"/>
          <w:lang w:val="en-US" w:eastAsia="zh-CN"/>
        </w:rPr>
        <w:t>年“学生劳动实践标兵”推荐名单汇总表</w:t>
      </w:r>
    </w:p>
    <w:p>
      <w:pPr>
        <w:pStyle w:val="Normal"/>
        <w:snapToGrid w:val="true"/>
        <w:spacing w:lineRule="exact" w:line="560"/>
        <w:ind w:left="0" w:right="640" w:hanging="0"/>
        <w:jc w:val="left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pacing w:val="20"/>
          <w:sz w:val="36"/>
          <w:szCs w:val="36"/>
          <w:lang w:val="en-US" w:eastAsia="zh-CN"/>
        </w:rPr>
      </w:r>
    </w:p>
    <w:tbl>
      <w:tblPr>
        <w:tblW w:w="779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93"/>
        <w:gridCol w:w="2975"/>
        <w:gridCol w:w="2030"/>
      </w:tblGrid>
      <w:tr>
        <w:trPr>
          <w:trHeight w:val="10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二级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  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名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制造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隆赛洋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制造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陈敏杰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智能制造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葛林艇</w:t>
            </w:r>
          </w:p>
        </w:tc>
      </w:tr>
      <w:tr>
        <w:trPr>
          <w:trHeight w:val="48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程涛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梓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互联网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舒存南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农建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食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齐乐怡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农建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食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庄喻舒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农建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建筑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柏澄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农建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动医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费琪琪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文化与旅游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酒店管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马玲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文化与旅游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旅游管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0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冯程洁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文化与旅游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文化创意与策划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  <w:t>213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</w:rPr>
              <w:t>谈菲榕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代商贸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龙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代商贸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物流管理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潘强龙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代商贸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子商务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笑柳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尚设计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纺织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钱奕臻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尚设计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纺织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婷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尚设计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纺织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马明月</w:t>
            </w:r>
          </w:p>
        </w:tc>
      </w:tr>
      <w:tr>
        <w:trPr>
          <w:trHeight w:val="5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尚设计学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媒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佳龙</w:t>
            </w:r>
          </w:p>
        </w:tc>
      </w:tr>
    </w:tbl>
    <w:p>
      <w:pPr>
        <w:pStyle w:val="Style15"/>
        <w:shd w:fill="FFFFFF" w:val="clear"/>
        <w:spacing w:lineRule="auto" w:line="432"/>
        <w:ind w:firstLine="54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朱勤</dc:creator>
  <dc:description/>
  <dc:language>en-US</dc:language>
  <cp:lastModifiedBy>CLAY</cp:lastModifiedBy>
  <cp:lastPrinted>2022-05-03T15:09:00Z</cp:lastPrinted>
  <dcterms:modified xsi:type="dcterms:W3CDTF">2022-05-03T07:32:03Z</dcterms:modified>
  <cp:revision>37</cp:revision>
  <dc:subject/>
  <dc:title>关于公示嘉兴职业技术学院获2015年国家奖学金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2802BFE94BA68006C0AF8604E3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