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7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号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unit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17"/>
        <w:gridCol w:w="1643"/>
      </w:tblGrid>
      <w:tr>
        <w:trPr>
          <w:trHeight w:val="559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_l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3252151339"/>
            <w:bookmarkStart w:id="1" w:name="__Fieldmark__2_325215133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z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252151339"/>
            <w:bookmarkStart w:id="3" w:name="__Fieldmark__3_325215133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j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3252151339"/>
            <w:bookmarkStart w:id="5" w:name="__Fieldmark__4_325215133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建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  <w:r>
              <w:rPr>
                <w:sz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se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mobi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325215133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9_3252151339"/>
            <w:bookmarkStart w:id="7" w:name="__Fieldmark__9_325215133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positio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>
                <w:ffData>
                  <w:name w:val="T_ry1_e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摘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6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abstract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2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2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325215133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5_3252151339"/>
            <w:bookmarkStart w:id="9" w:name="__Fieldmark__15_325215133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3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3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_325215133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8_3252151339"/>
            <w:bookmarkStart w:id="11" w:name="__Fieldmark__18_325215133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4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4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_325215133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1_3252151339"/>
            <w:bookmarkStart w:id="13" w:name="__Fieldmark__21_325215133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论文：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卷期号、页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4" w:name="T_journalym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_s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25_3252151339"/>
            <w:bookmarkStart w:id="16" w:name="__Fieldmark__25_3252151339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e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26_3252151339"/>
            <w:bookmarkStart w:id="18" w:name="__Fieldmark__26_3252151339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C_ist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27_3252151339"/>
            <w:bookmarkStart w:id="20" w:name="__Fieldmark__27_3252151339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ISTP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influenc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eferenc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综合交叉科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可从大众科技网</w:t>
      </w:r>
      <w:r>
        <w:rPr>
          <w:rFonts w:eastAsia="黑体;SimHei" w:ascii="黑体;SimHei" w:hAnsi="黑体;SimHei"/>
        </w:rPr>
        <w:t>(www.zast.org.cn)</w:t>
      </w:r>
      <w:r>
        <w:rPr>
          <w:rFonts w:ascii="黑体;SimHei" w:hAnsi="黑体;SimHei" w:eastAsia="黑体;SimHei"/>
        </w:rPr>
        <w:t>下载，申报时提供纸质材料和电子版各一份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推荐单位为省级学会、市协会、高校科协、省属企事业单位科协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报份数：本申报表一份，成果（论文、著作、建议）全文一份。</w:t>
      </w:r>
    </w:p>
    <w:sectPr>
      <w:headerReference w:type="default" r:id="rId2"/>
      <w:footerReference w:type="default" r:id="rId3"/>
      <w:type w:val="continuous"/>
      <w:pgSz w:w="11906" w:h="16838"/>
      <w:pgMar w:left="1797" w:right="1418" w:gutter="0" w:header="851" w:top="1440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Microsoft.com</dc:creator>
  <dc:description/>
  <cp:keywords/>
  <dc:language>en-US</dc:language>
  <cp:lastModifiedBy>微软用户</cp:lastModifiedBy>
  <cp:lastPrinted>2010-06-06T21:50:00Z</cp:lastPrinted>
  <dcterms:modified xsi:type="dcterms:W3CDTF">2012-06-19T03:06:00Z</dcterms:modified>
  <cp:revision>5</cp:revision>
  <dc:subject/>
  <dc:title>浙江省自然科学学术成果奖申报表</dc:title>
</cp:coreProperties>
</file>