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25" w:hRule="atLeast"/>
        </w:trPr>
        <w:tc>
          <w:tcPr>
            <w:tcW w:w="8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-22860</wp:posOffset>
                  </wp:positionV>
                  <wp:extent cx="5238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嘉兴职业技术学院发票粘贴单      附件   张</w:t>
            </w:r>
          </w:p>
          <w:tbl>
            <w:tblPr>
              <w:tblW w:w="8640" w:type="dxa"/>
              <w:jc w:val="left"/>
              <w:tblInd w:w="7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825" w:hRule="atLeast"/>
              </w:trPr>
              <w:tc>
                <w:tcPr>
                  <w:tcW w:w="864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64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于张数多、票据形状小的票据粘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正面朝上  呈鱼鳞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4.6pt" to="480.5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2895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25" w:hRule="atLeast"/>
        </w:trPr>
        <w:tc>
          <w:tcPr>
            <w:tcW w:w="8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9685</wp:posOffset>
                  </wp:positionV>
                  <wp:extent cx="523875" cy="4857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嘉兴职业技术学院发票粘贴单      附件   张</w:t>
            </w:r>
          </w:p>
          <w:tbl>
            <w:tblPr>
              <w:tblW w:w="8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2"/>
            </w:tblGrid>
            <w:tr>
              <w:trPr>
                <w:trHeight w:val="825" w:hRule="atLeast"/>
              </w:trPr>
              <w:tc>
                <w:tcPr>
                  <w:tcW w:w="871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871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于张数多、票据形状小的票据粘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据正面朝上 呈鱼鳞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4.6pt" to="480.5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28955" cy="350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31" w:h="14740"/>
      <w:pgMar w:left="794" w:right="510" w:gutter="0" w:header="0" w:top="2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7:00Z</dcterms:created>
  <dc:creator>jxjjkfq</dc:creator>
  <dc:description/>
  <cp:keywords/>
  <dc:language>en-US</dc:language>
  <cp:lastModifiedBy>jxjjkfq</cp:lastModifiedBy>
  <cp:lastPrinted>2011-09-05T09:40:00Z</cp:lastPrinted>
  <dcterms:modified xsi:type="dcterms:W3CDTF">2011-09-05T01:54:00Z</dcterms:modified>
  <cp:revision>2</cp:revision>
  <dc:subject/>
  <dc:title>            嘉兴职业技术学院发票粘贴单      附件   张</dc:title>
</cp:coreProperties>
</file>