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专业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2400"/>
        <w:rPr>
          <w:sz w:val="24"/>
        </w:rPr>
      </w:pPr>
      <w:r>
        <w:rPr>
          <w:sz w:val="24"/>
        </w:rPr>
        <w:t>申报类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起讫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</w:p>
    <w:p>
      <w:pPr>
        <w:pStyle w:val="Normal"/>
        <w:spacing w:lineRule="auto" w:line="480"/>
        <w:ind w:firstLine="2400"/>
        <w:rPr/>
      </w:pPr>
      <w:r>
        <w:rPr>
          <w:sz w:val="24"/>
        </w:rPr>
        <w:t>申报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ind w:firstLine="24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4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24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24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嘉兴职业技术学院教务处制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填表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须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正文字体为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宋体，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各栏需根据内容要求具体、详实、明确地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式已公布在学院校园网教务处页面下，请下载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申报类型”分为“专业建设”和“重点专业建设”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728"/>
        <w:gridCol w:w="5580"/>
      </w:tblGrid>
      <w:tr>
        <w:trPr>
          <w:trHeight w:val="6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内容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、本行业的背景及社会需求预测分析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6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高等院校相关专业特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的现有基础条件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基本思路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建设工作的指导思想、基本依据、预期目标、主要方法和途径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基本项目及人员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年度建设进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论证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建设思路、目标、方法、途径、人员分工等的意见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系部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期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0:58:00Z</dcterms:created>
  <dc:creator>jwc</dc:creator>
  <dc:description/>
  <dc:language>en-US</dc:language>
  <cp:lastModifiedBy>user</cp:lastModifiedBy>
  <dcterms:modified xsi:type="dcterms:W3CDTF">2004-03-03T05:45:00Z</dcterms:modified>
  <cp:revision>13</cp:revision>
  <dc:subject/>
  <dc:title/>
</cp:coreProperties>
</file>