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一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第</w:t>
      </w:r>
      <w:r>
        <w:rPr>
          <w:sz w:val="24"/>
        </w:rPr>
        <w:t>3</w:t>
      </w:r>
      <w:r>
        <w:rPr/>
        <w:t>周）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440"/>
        <w:gridCol w:w="1080"/>
        <w:gridCol w:w="288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代员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能大赛协调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自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工作计划；学习（重温党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组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宁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班级班长开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班级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党校第二十三期入党积极分子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党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报告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员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处室、各分院分管宣传工作领导、全体教师通讯员及学生记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学校安全工作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室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室主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书记、支部委员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、支部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总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8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2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评审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领导接待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联席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期教学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上班、上课。补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的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分院办、班主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szCs w:val="21"/>
        </w:rPr>
        <w:t>二○○九年九月二十一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8:00Z</dcterms:created>
  <dc:creator>番茄花园</dc:creator>
  <dc:description/>
  <cp:keywords/>
  <dc:language>en-US</dc:language>
  <cp:lastModifiedBy>YlmF</cp:lastModifiedBy>
  <dcterms:modified xsi:type="dcterms:W3CDTF">2009-09-23T00:29:00Z</dcterms:modified>
  <cp:revision>82</cp:revision>
  <dc:subject/>
  <dc:title>2009学年第一学期学院、外贸分院工作安排</dc:title>
</cp:coreProperties>
</file>